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left"/>
        <w:tblInd w:w="6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3"/>
      </w:tblGrid>
      <w:tr>
        <w:trPr>
          <w:trHeight w:val="22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若手特別セッション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登録コード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 xml:space="preserve">: REF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Ｖ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PTS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</w:t>
      </w:r>
      <w:r>
        <w:rPr>
          <w:rFonts w:eastAsia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lang w:eastAsia="zh-CN"/>
        </w:rPr>
        <w:t>一社</w:t>
      </w:r>
      <w:r>
        <w:rPr>
          <w:rFonts w:eastAsia="ＭＳ ゴシック;MS Gothic" w:ascii="ＭＳ ゴシック;MS Gothic" w:hAnsi="ＭＳ ゴシック;MS Gothic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lang w:eastAsia="zh-CN"/>
        </w:rPr>
        <w:t>日本原子力産業協会 年次大会担当者 行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０３－６２５６－９３１０、</w:t>
      </w:r>
      <w:r>
        <w:rPr>
          <w:rFonts w:eastAsia="ＭＳ ゴシック;MS Gothic" w:ascii="ＭＳ ゴシック;MS Gothic" w:hAnsi="ＭＳ ゴシック;MS Gothic"/>
        </w:rPr>
        <w:t>E-mail: 50th-annual@jaif.or.jp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20"/>
          <w:sz w:val="36"/>
        </w:rPr>
        <w:t>第５０回原産年次大会 参加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pacing w:val="20"/>
          <w:sz w:val="36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締切日：２０１７年３月３１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金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ふりがな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お名前 ：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 xml:space="preserve"> 性　別 ：  男 ・ 女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年代 ：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20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代、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代、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40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代、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50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代、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>60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歳以上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 xml:space="preserve"> ご職業 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ご住所 ：〒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電話番号 ：　　　　　（　　　　　　）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 xml:space="preserve">Email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： 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５０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産年次大会を知るきっかけとなったものは何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当協会からの案内状　　　　　　 □ 知人等から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原産協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ガジン　　　　□ 当協会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その他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具体的にお書きください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67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3803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意見・ご質問等がございましたらご記入ください</w:t>
            </w:r>
          </w:p>
        </w:tc>
      </w:tr>
    </w:tbl>
    <w:p>
      <w:pPr>
        <w:pStyle w:val="TextBody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※ ご記入いただきました情報は、当協会が行う事業活動のご案内等に使用させていただくことが</w:t>
      </w:r>
      <w:r>
        <w:rPr>
          <w:sz w:val="18"/>
          <w:szCs w:val="18"/>
        </w:rPr>
        <w:t>ございます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あらかじめご了承くださいますようお願い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tabs>
        <w:tab w:val="clear" w:pos="851"/>
        <w:tab w:val="right" w:pos="4575" w:leader="none"/>
      </w:tabs>
      <w:bidi w:val="0"/>
      <w:spacing w:lineRule="auto" w:line="264" w:before="0" w:after="100"/>
    </w:pPr>
    <w:rPr>
      <w:rFonts w:ascii="Big Caslon;Times New Roman" w:hAnsi="Big Caslon;Times New Roman" w:eastAsia="ヒラギノ角ゴ Pro W3;Times New Roman" w:cs="Big Caslon;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2:00Z</dcterms:created>
  <dc:creator>kato</dc:creator>
  <dc:description/>
  <dc:language>en-US</dc:language>
  <cp:lastModifiedBy>liu-dyc</cp:lastModifiedBy>
  <cp:lastPrinted>2017-01-11T09:19:00Z</cp:lastPrinted>
  <dcterms:modified xsi:type="dcterms:W3CDTF">2017-01-11T00:42:00Z</dcterms:modified>
  <cp:revision>2</cp:revision>
  <dc:subject/>
  <dc:title>市 民 枠</dc:title>
</cp:coreProperties>
</file>