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03-6812-7110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nikkan@jaif.or.jp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原子力産業協会 政策・コミュニケーション部　小野瀬、松崎　行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《第３２回日韓原子力産業セミナー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</w:rPr>
        <w:t>参加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570"/>
        <w:gridCol w:w="2265"/>
        <w:gridCol w:w="3570"/>
      </w:tblGrid>
      <w:tr>
        <w:trPr>
          <w:trHeight w:val="93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芳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  <w:tc>
          <w:tcPr>
            <w:tcW w:w="6405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Mr. / Dr. / Ms.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  <w:t xml:space="preserve">   </w:t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  <w:tc>
          <w:tcPr>
            <w:tcW w:w="6405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役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  <w:tc>
          <w:tcPr>
            <w:tcW w:w="6405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13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-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5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物宛先：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268" w:after="0"/>
        <w:jc w:val="left"/>
        <w:rPr/>
      </w:pPr>
      <w:r>
        <w:rPr/>
      </w:r>
    </w:p>
    <w:p>
      <w:pPr>
        <w:pStyle w:val="Normal"/>
        <w:snapToGrid w:val="false"/>
        <w:spacing w:before="268" w:after="0"/>
        <w:jc w:val="left"/>
        <w:rPr/>
      </w:pPr>
      <w:r>
        <w:rPr/>
        <w:t>＊参加証、最終プログラム、及び請求書をお送りいたします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  <w:lang w:bidi="en-US"/>
    </w:rPr>
  </w:style>
  <w:style w:type="character" w:styleId="Style16">
    <w:name w:val="フッター (文字)"/>
    <w:qFormat/>
    <w:rPr>
      <w:rFonts w:cs="Century"/>
      <w:kern w:val="2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35:00Z</dcterms:created>
  <dc:creator>Endo</dc:creator>
  <dc:description/>
  <dc:language>en-US</dc:language>
  <cp:lastModifiedBy>Onose Sachiko</cp:lastModifiedBy>
  <cp:lastPrinted>2013-06-19T09:55:00Z</cp:lastPrinted>
  <dcterms:modified xsi:type="dcterms:W3CDTF">2013-09-25T00:35:00Z</dcterms:modified>
  <cp:revision>2</cp:revision>
  <dc:subject/>
  <dc:title>《第１９回日台原子力安全セミナー 参加申込書》</dc:title>
</cp:coreProperties>
</file>