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本原子力産業協会 原子力安全ｼﾝﾎﾟｼﾞｳﾑ担当 行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０３－６８１２－７１１０）</w:t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</w:rPr>
        <w:t>原子力安全シンポジウムの参加申込書</w:t>
      </w:r>
    </w:p>
    <w:p>
      <w:pPr>
        <w:pStyle w:val="Normal"/>
        <w:spacing w:lineRule="exact" w:line="240"/>
        <w:ind w:right="-305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締切日：平成２５年２月１２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火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15972" w:type="dxa"/>
        <w:jc w:val="left"/>
        <w:tblInd w:w="-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772"/>
        <w:gridCol w:w="3201"/>
        <w:gridCol w:w="3531"/>
        <w:gridCol w:w="1320"/>
        <w:gridCol w:w="4224"/>
        <w:gridCol w:w="264"/>
      </w:tblGrid>
      <w:tr>
        <w:trPr>
          <w:trHeight w:val="420" w:hRule="atLeast"/>
          <w:cantSplit w:val="true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</w:t>
            </w:r>
          </w:p>
        </w:tc>
        <w:tc>
          <w:tcPr>
            <w:tcW w:w="5973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和）</w:t>
            </w:r>
          </w:p>
        </w:tc>
        <w:tc>
          <w:tcPr>
            <w:tcW w:w="9075" w:type="dxa"/>
            <w:gridSpan w:val="3"/>
            <w:tcBorders>
              <w:top w:val="single" w:sz="18" w:space="0" w:color="000000"/>
              <w:left w:val="single" w:sz="4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ind w:left="-23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ｶﾅ）</w:t>
            </w:r>
          </w:p>
        </w:tc>
        <w:tc>
          <w:tcPr>
            <w:tcW w:w="264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英）</w:t>
            </w:r>
          </w:p>
        </w:tc>
        <w:tc>
          <w:tcPr>
            <w:tcW w:w="264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</w:t>
            </w:r>
          </w:p>
        </w:tc>
        <w:tc>
          <w:tcPr>
            <w:tcW w:w="9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T E L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F A X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連絡担当者（ご所属）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E-mail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5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551"/>
        <w:gridCol w:w="9978"/>
        <w:gridCol w:w="2640"/>
      </w:tblGrid>
      <w:tr>
        <w:trPr>
          <w:trHeight w:val="618" w:hRule="atLeast"/>
        </w:trPr>
        <w:tc>
          <w:tcPr>
            <w:tcW w:w="29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4"/>
                <w:szCs w:val="24"/>
              </w:rPr>
              <w:t>お　名　前</w:t>
            </w:r>
          </w:p>
        </w:tc>
        <w:tc>
          <w:tcPr>
            <w:tcW w:w="99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4"/>
                <w:szCs w:val="24"/>
              </w:rPr>
              <w:t>部署名・お役職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英文はお役職名のみでも構いません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left="-14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＊太枠内にご記入の上、ＦＡＸ、メール、または郵送でご返送ください。申込受付後、登録証を送付いたします。</w:t>
      </w:r>
    </w:p>
    <w:p>
      <w:pPr>
        <w:pStyle w:val="Normal"/>
        <w:spacing w:lineRule="exact" w:line="280"/>
        <w:ind w:left="-14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8520</wp:posOffset>
                </wp:positionH>
                <wp:positionV relativeFrom="paragraph">
                  <wp:posOffset>-5080</wp:posOffset>
                </wp:positionV>
                <wp:extent cx="2526030" cy="744855"/>
                <wp:effectExtent l="0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744840"/>
                          <a:chOff x="0" y="0"/>
                          <a:chExt cx="2526120" cy="744840"/>
                        </a:xfrm>
                      </wpg:grpSpPr>
                      <wpg:grpSp>
                        <wpg:cNvGrpSpPr/>
                        <wpg:grpSpPr>
                          <a:xfrm>
                            <a:off x="6840" y="37440"/>
                            <a:ext cx="2518920" cy="70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2419920" cy="70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9920" cy="70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0"/>
                                <a:ext cx="0" cy="70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54240"/>
                              <a:ext cx="242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8600" y="12240"/>
                              <a:ext cx="17499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　月　　　日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354960"/>
                              <a:ext cx="17499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　月　　　日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77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登録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356400"/>
                            <a:ext cx="777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送付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6pt;margin-top:-0.4pt;width:198.9pt;height:58.65pt" coordorigin="11352,-8" coordsize="3978,1173">
                <v:group id="shape_0" style="position:absolute;left:11363;top:51;width:3967;height:1114">
                  <v:group id="shape_0" style="position:absolute;left:11365;top:51;width:3811;height:1111">
                    <v:rect id="shape_0" fillcolor="white" stroked="t" o:allowincell="f" style="position:absolute;left:11365;top:51;width:3810;height:1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559,51" to="12559,1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363,609" to="15174,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573;top:70;width:2755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　月　　　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4;top:610;width:2755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　月　　　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352;top:-8;width:122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登録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8;top:553;width:122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送付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454"/>
      <w:pgNumType w:fmt="decimal"/>
      <w:formProt w:val="false"/>
      <w:textDirection w:val="lrTb"/>
      <w:docGrid w:type="linesAndChars" w:linePitch="304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04:00Z</dcterms:created>
  <dc:creator>kato</dc:creator>
  <dc:description/>
  <cp:keywords/>
  <dc:language>en-US</dc:language>
  <cp:lastModifiedBy>yamaguch</cp:lastModifiedBy>
  <cp:lastPrinted>2010-01-12T18:31:00Z</cp:lastPrinted>
  <dcterms:modified xsi:type="dcterms:W3CDTF">2013-02-05T03:50:00Z</dcterms:modified>
  <cp:revision>7</cp:revision>
  <dc:subject/>
  <dc:title>日本原子力産業会議・政策企画本部 行</dc:title>
</cp:coreProperties>
</file>