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原子力産業セミナ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「ブース出展申込書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、「原子力産業セミナー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へのブースの出展</w:t>
      </w:r>
      <w:r>
        <w:rPr/>
        <w:t>を申し込み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39"/>
      </w:tblGrid>
      <w:tr>
        <w:trPr>
          <w:trHeight w:val="7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機関名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部署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</w:tr>
      <w:tr>
        <w:trPr>
          <w:trHeight w:val="8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京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阪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小ブースのお申し込みは、初参加の企業・機関様に限らせて頂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募集締切：平成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日（火）</w:t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締切日以降のお申込みにつきましては、個別に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特記事項がありましたら、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-540" w:right="-582" w:hanging="0"/>
        <w:rPr>
          <w:rFonts w:ascii="ＭＳ Ｐゴシック" w:hAnsi="ＭＳ Ｐゴシック" w:eastAsia="ＭＳ Ｐゴシック" w:cs="ＭＳ Ｐゴシック"/>
          <w:spacing w:val="-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6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ge">
                  <wp:posOffset>9171940</wp:posOffset>
                </wp:positionV>
                <wp:extent cx="2800350" cy="9144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914400"/>
                          <a:chOff x="0" y="0"/>
                          <a:chExt cx="2800440" cy="91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057400" cy="914400"/>
                          </a:xfrm>
                          <a:prstGeom prst="downArrow">
                            <a:avLst>
                              <a:gd name="adj1" fmla="val 42593"/>
                              <a:gd name="adj2" fmla="val 3229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800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：03-6812-7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22.2pt;width:220.5pt;height:72pt" coordorigin="5580,14444" coordsize="4410,14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ddddd" stroked="t" o:allowincell="f" style="position:absolute;left:6121;top:14444;width:3239;height:1439;mso-wrap-style:none;v-text-anchor:middle;mso-position-vertical-relative:page" type="_x0000_t67">
                  <v:fill o:detectmouseclick="t" type="solid" color2="#222222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4625;width:4409;height:43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w w:val="150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：03-6812-7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申し込み先：（社）日本原子力産業協会　政策推進部　門間（かどま）、上田、木藤（きとう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問合せ：電話</w:t>
      </w:r>
      <w:r>
        <w:rPr>
          <w:rFonts w:eastAsia="ＭＳ Ｐゴシック" w:cs="ＭＳ Ｐゴシック" w:ascii="ＭＳ Ｐゴシック" w:hAnsi="ＭＳ Ｐゴシック"/>
          <w:szCs w:val="21"/>
        </w:rPr>
        <w:t>03-6812-7102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nis2012@jaif.or.jp</w:t>
      </w:r>
    </w:p>
    <w:sectPr>
      <w:headerReference w:type="default" r:id="rId2"/>
      <w:type w:val="nextPage"/>
      <w:pgSz w:w="11906" w:h="16838"/>
      <w:pgMar w:left="1304" w:right="1304" w:gutter="0" w:header="567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10" w:hanging="0"/>
      <w:jc w:val="right"/>
      <w:rPr>
        <w:rFonts w:ascii="ＭＳ Ｐゴシック" w:hAnsi="ＭＳ Ｐゴシック" w:eastAsia="ＭＳ Ｐゴシック" w:cs="ＭＳ Ｐゴシック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29300</wp:posOffset>
          </wp:positionH>
          <wp:positionV relativeFrom="paragraph">
            <wp:posOffset>-103505</wp:posOffset>
          </wp:positionV>
          <wp:extent cx="3429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</w:rPr>
      <w:t>原子力産業セミナー</w:t>
    </w:r>
    <w:r>
      <w:rPr>
        <w:rFonts w:eastAsia="ＭＳ Ｐゴシック" w:cs="ＭＳ Ｐゴシック" w:ascii="ＭＳ Ｐゴシック" w:hAnsi="ＭＳ Ｐゴシック"/>
      </w:rPr>
      <w:t>2012</w:t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87060" cy="45034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450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3:00Z</dcterms:created>
  <dc:creator>toru</dc:creator>
  <dc:description/>
  <cp:keywords/>
  <dc:language>en-US</dc:language>
  <cp:lastModifiedBy>Kadoma</cp:lastModifiedBy>
  <cp:lastPrinted>2009-06-04T13:19:00Z</cp:lastPrinted>
  <dcterms:modified xsi:type="dcterms:W3CDTF">2010-05-28T08:33:00Z</dcterms:modified>
  <cp:revision>2</cp:revision>
  <dc:subject/>
  <dc:title>第２回原子力産業セミナー「募集要項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941041</vt:lpwstr>
  </property>
</Properties>
</file>